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agg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86577742"/>
      <w:bookmarkStart w:id="1" w:name="__Fieldmark__0_7865777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86577742"/>
      <w:bookmarkStart w:id="3" w:name="__Fieldmark__1_7865777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86577742"/>
      <w:bookmarkStart w:id="5" w:name="__Fieldmark__2_7865777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86577742"/>
      <w:bookmarkStart w:id="7" w:name="__Fieldmark__3_7865777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854"/>
        <w:gridCol w:w="126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NICRICKET MISTO</w:t>
            </w:r>
          </w:p>
        </w:tc>
        <w:tc>
          <w:tcPr>
            <w:tcW w:w="28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86577742"/>
            <w:bookmarkStart w:id="9" w:name="__Fieldmark__4_7865777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86577742"/>
            <w:bookmarkStart w:id="11" w:name="__Fieldmark__5_7865777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86577742"/>
            <w:bookmarkStart w:id="13" w:name="__Fieldmark__6_78657774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786577742"/>
      <w:bookmarkStart w:id="15" w:name="__Fieldmark__7_78657774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786577742"/>
      <w:bookmarkStart w:id="17" w:name="__Fieldmark__8_78657774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4-05T19:47:00Z</cp:lastPrinted>
  <dcterms:modified xsi:type="dcterms:W3CDTF">2016-04-05T17:47:00Z</dcterms:modified>
  <cp:revision>51</cp:revision>
  <dc:subject/>
  <dc:title/>
</cp:coreProperties>
</file>